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ORIA PÚBLICA GERAL DO ES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 JUIZ DE DIREITO DA 39ª VARA CRIMINAL DA COMARCA DA CAPI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ROC. 98.001.085252-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JOSÉ CLÁUDIO FILARDES DE SOUZA,</w:t>
      </w:r>
      <w:r>
        <w:rPr>
          <w:rFonts w:cs="Times New Roman" w:ascii="Times New Roman" w:hAnsi="Times New Roman"/>
          <w:sz w:val="24"/>
        </w:rPr>
        <w:t xml:space="preserve"> nos autos da ação penal eu responde perante este Juízo, como incurso nas penas do art. 297, do Código Penal, vem, através da Defensoria Pública, requerer a Vossa Excelência a juntada de suas anexas </w:t>
      </w:r>
      <w:r>
        <w:rPr>
          <w:rFonts w:cs="Times New Roman" w:ascii="Times New Roman" w:hAnsi="Times New Roman"/>
          <w:sz w:val="24"/>
          <w:u w:val="single"/>
        </w:rPr>
        <w:t>RAZÕES DE APELAÇÃO</w:t>
      </w:r>
      <w:r>
        <w:rPr>
          <w:rFonts w:cs="Times New Roman" w:ascii="Times New Roman" w:hAnsi="Times New Roman"/>
          <w:sz w:val="24"/>
        </w:rPr>
        <w:t>, e a remessa dos autos à Superior Instância, após o cumprimento das formalidades de estil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PEDE DEFERIMENT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RIO DE JANEIRO, 22 MARÇO 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CÉSAR TEIXEIRA DI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efensor Públic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ZÕES DE APELAÇÃ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TE:  JOSÉ CLÁUDIO FILARDES DE SOU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DO:  MINISTÉRIO PÚBL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RÉGIO TRIBUNAL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NDA CÂMARA CRIMINAL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se vê da Sentença de fls. 73/76, com trânsito em julgado para o Ministério Público, ao acusado foi imposta a pena de 02 anos de reclusão, cujo lapso prescricional  é de 04 anos, ex vi do art. 109, inc. V, do CP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 data do fato (ano de 1993 – fls. 2 – segundo parágrafo), e a data do recebimento da denúncia - 19/08/99, decorreram mais de 04 anos, verificando-se, destarte, o fenômeno prescricio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oante se vê da Sentença (fls. 76 – nº 17), o  Magistrado Prolator rechaça a extinção da punibilidade pela prescrição sob o  fundamento de que  </w:t>
      </w:r>
      <w:r>
        <w:rPr>
          <w:rFonts w:cs="Times New Roman" w:ascii="Times New Roman" w:hAnsi="Times New Roman"/>
          <w:color w:val="800000"/>
          <w:sz w:val="24"/>
        </w:rPr>
        <w:t>“ ... a prescrição nos crimes de falsificação, antes de transitar em julgado a sentença final, só começa a correr da data em que o fato se tornou conhecido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u w:val="single"/>
        </w:rPr>
        <w:t>Equivoca-se, data vênia, o Insigne Magistrado</w:t>
      </w:r>
      <w:r>
        <w:rPr>
          <w:rFonts w:cs="Times New Roman" w:ascii="Times New Roman" w:hAnsi="Times New Roman"/>
          <w:sz w:val="24"/>
        </w:rPr>
        <w:t xml:space="preserve">.   Além da bigamia, </w:t>
      </w:r>
      <w:r>
        <w:rPr>
          <w:rFonts w:cs="Times New Roman" w:ascii="Times New Roman" w:hAnsi="Times New Roman"/>
          <w:b/>
          <w:bCs/>
          <w:sz w:val="24"/>
        </w:rPr>
        <w:t>o crime cujo lapso prescricional começa a correr da data em que o fato se tornou conhecido é o de falsificação ou alteração de assentamentos do registro civil  - Art. 111 do Código Penal</w:t>
      </w:r>
      <w:r>
        <w:rPr>
          <w:rFonts w:cs="Times New Roman" w:ascii="Times New Roman" w:hAnsi="Times New Roman"/>
          <w:sz w:val="24"/>
        </w:rPr>
        <w:t xml:space="preserve">.    </w:t>
      </w:r>
      <w:r>
        <w:rPr>
          <w:rFonts w:cs="Times New Roman" w:ascii="Times New Roman" w:hAnsi="Times New Roman"/>
          <w:i/>
          <w:iCs/>
          <w:sz w:val="24"/>
        </w:rPr>
        <w:t>In casu,</w:t>
      </w:r>
      <w:r>
        <w:rPr>
          <w:rFonts w:cs="Times New Roman" w:ascii="Times New Roman" w:hAnsi="Times New Roman"/>
          <w:sz w:val="24"/>
        </w:rPr>
        <w:t xml:space="preserve"> o que se apurou falsificado foi uma reprografia de uma carteira de identidade funcio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confia a Defesa seja conhecido e provido o presente Recurso de Apelação para declarar extinta a punibilidade do apelante pelo advento da prescrição retroativa da pretensão punitiva, com base nos artigos 109 inciso V e 110 § 2º, ambos do Código Penal, expedindo-se em 1º Grau as comunicações de esti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RIO DE JANEIRO, 22 MARÇO 2000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ÉSAR TEIXEIRA DIAS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efensor Público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3:20:00Z</dcterms:created>
  <dc:creator>Cesar Dias</dc:creator>
  <dc:description/>
  <dc:language>en-US</dc:language>
  <cp:lastModifiedBy>Cesar Dias</cp:lastModifiedBy>
  <cp:lastPrinted>2000-03-22T00:50:00Z</cp:lastPrinted>
  <dcterms:modified xsi:type="dcterms:W3CDTF">2000-03-22T03:52:00Z</dcterms:modified>
  <cp:revision>3</cp:revision>
  <dc:subject/>
  <dc:title>DEFENSORIA PÚBLICA GERAL DO ESTADO</dc:title>
</cp:coreProperties>
</file>